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____ __   ___ ____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/ __) __)\\ \_/   |_  _)  \/ 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___\ \_| \_\_` /|\  \|/ // /\ \/_____)    Presents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)_\__\_\|___//_//_/_/_/__)        ARABIAN NIGHTS From KRIS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_Accept No Imitations___/2t       ------&gt;DOCUMENTATION!&lt;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rom 2TUFF/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on your Amiga and insert the game disk.  After a short wh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creen will appear shortly follwed by the main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was bright, the birds were chirping and the beautiful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a was on the balcony.  Not that you should be standing ar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no, you have work to do and the job of Chief Gardener's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 2nd Class is a toug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s to weed, plants to plant and brushes to erm, trim.  But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rk when princess Leila is high on the balcony, fending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winged demon.  Ah, how cute... wait a minute, a DEMON?!?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you are scaling the palace walls to rescue your love. 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always your best subject but you can worry about fall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scue Le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ach the top just as the demon begins flight, carrying Leil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leap later and you're hanging by the demon's feet.  It d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es but you refuse to let go.  Until the demon swipes it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 at you and you are thrown groundwards.  After a few minu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ness you hear the palace guard, something about it all be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t and how a life sentence in the dungeon would sort you ou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problem is being locked up in the palace dungeons, bu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it wont take you long to figure out how to escap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orted you've got toscue the princess to prove your inno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even though i'm sure the evil Vizier is on the nice 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ing, evil, cheating and nasty, i don't think he will take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down, no, pitted against you are all his minions and four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nis.  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 open to you on the Title Page.  They are `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OPTIONS'.  The options screen allows you to alter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t which the game will play.  Also on the options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est and the Detail Level (For more information on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ection titled Expanded hardware).  To begin the gam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`START'.  The game will proceed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the Title Page for a while, the game will begi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mo.  When the game is loaded for the first time, the dem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of the first level.  Each game after that, the demo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exploits.  Every mistake and slip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control methods for each of the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tyles.  All levels can be controlled by keys or joystick.  Ara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s also allows for the use of two button joystick 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ive jo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control method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' button is either 2nd fire button or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Action' button is either 1st fire button or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ystick     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Left  Left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Right  Right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  Up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ck  Down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k  Fire          `A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Drop through  Down &amp; Fire   ; &amp; `Ac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CaRpE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ystick     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y Left  Left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 Right  Right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 Up  Up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y Down  Down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ot  Fire          `Ac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CaRt SeCtIoN (In MiNe C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ystick     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left  Left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Right  Right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Mine Cart  Up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Cart Hop  Fire          `Ac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key controls available other to thos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a  `Select'(when light bulb is flas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 `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se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 Life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 Toggle between solid/transparent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combine moves to complete the game, such as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word while jumping to attack in mid air and runn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ng to slide under obstructions.  Try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lot of action will be going on in the centre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panel and top panel also contain useful information.  The sid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the bottom left-hand side of the screen and shows your l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s represented by full bars and lost energy is shown as empty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.  The number of bars shown is how much energy points you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plenish energy with some energy pots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total energy by collecting the magical amulets.  Li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reased as well if you're l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panel contains what you are holding and the score. 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are shown on the panel along with what you are holding.  U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ppear in your left hand while weapons in the right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pecial case on the mine cart level where your hand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nd neither is your score.  Instead you are given a littl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ell you who is in front as well as a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Arabian nights, you will discover object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useful for puzzles later in the game.  All of these i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your inventory either tap the space bar or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 button joystcik, press the second button.  To exit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the `select`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rea of the Inventory consists of the items you a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picture of the item will be shown and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 button.  If you have more than one of any ite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shown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of this area is the health meter from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energy pots, you will see the effect o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is what you are currently using.  Next to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for this level and how much you have collected so f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may be needed for certain puzzles in the game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llect, the greater the bonus at the end of each leve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collecting items.  You can either be giv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lking to the different characters in the game or fin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chests o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open a chest by touching it, it will open and a swirl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rgy will come out.  When you collect it you will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found.  Now, you can either use the item straigh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`Action` button.  Or you can store it in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pping the `Select' button.  Some items are used straigh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xtra lives and power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inventory, you will be controlling a small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Move this box to the item you wish to use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ction' button.  To exit the inventory, press the `Selec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mall selection of objects you will probably fi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KEY IN A SQUARE &lt;- Very useful for potential escapes. 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YING YANG AMULATE &lt;- Mystical amulets give you mor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ergy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BEND EDGE SWORD &lt;- Hack and Slash away with your basic swo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WORD &lt;- ...But this one fires project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level has been completed, you will be taken to the Ara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 offices.  Collecting currency and items from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ttracts the attention of the officals and they want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Don't worry, they are always fair.  Bonus poin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ems they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bonus points are awarded for the mine car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id the world of the evil crazed minions of the Vizi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word play.  To attack, simply get as close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`Victim' and press the `Action' button.  If you timed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will lose an energy point and perhaps, thei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s are also available.  These enable you to fire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word making it easier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energy bars will appear above yours and the enem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nce they are depleted.  Although, if the enemy hits yo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and on a spike etc.  You will lose an energy ba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one left, it will flash to make it easier to spot. 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bars and you die.  Remember to store those energy 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when you really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he creatures who attack you can help themselves. 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influence of the Vizier's evil spells.  OK, alo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like you but a few have resisted the spell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help you.  Don't expect help straight away though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you to hel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the build of a 20st wrestler, locked do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.  Luckily doors with locks must have keys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find them.  Remember though, not all do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with the same key.  Use keys in the same fash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ny object, select them from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of the levels you will find some form of currenc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is not always coins, the inhabitants will always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happier to co-operate when money is involved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!) is shown on your inventory screen.  When the level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a bonus score for all surplus money s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ct as much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game you must complete some of the puzz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is sometimes involves bringing items to people,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 trading items.  It is important to remember wha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set whil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game are automated.  this means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over control of your hero.  Don't worry, it's not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him into a pit of spikes, just carry out a simpl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puzzle a bit too hard, here's a couple of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jewels all around the level but not 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easy to get.  Try going down holes in the w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secret rooms.  Check everything and explore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through a level, a light bulb might pop up ab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start flashing.  Don't worry!  Its the game's way of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hand.  They signify something out of the ordinary, a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you've heard.  To read those ideas, wait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lashing then press the `Select' button.  Read them ca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line of defence for the Vizier is the four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innis.  They are Earth, Water, Wing and Fire.  Each has att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element it controls and will use them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progressing.  Your only chance is to defeat them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s.  Usually, you find each of the Djinnis at the end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.  the levels mirror the Djin in it, so be cautiou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through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ethod of travelling around without using any boot lea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magical teleports.  Step into one here and pop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, as easy as that.  Teleports are usual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ings.  On the first level these are big painted 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m, you will find yourself.  Remember, n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s are two-way so think carefully before stepp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 much to do in Arabian Nights, you can expect to at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core.  You are awarded scores for all sorts of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ng of an enemy will give you points and so will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, completing tasks and finish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e cart level is a special case where you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finishing first, your time remaining and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your cart.  There is also a special secret bonus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find tha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ING A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rabid bird attacks, spike wounds and acid bath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 to lose a life.  When this happens ypur lif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down and you will begin the level again.  But dont'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t need to start the level from the start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a safe spot where you have already been.  Thi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screens away from where you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seconds after starting on a new life you will be in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away.  This is shown by your hero flashing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stops, you will be able to be h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age to lose all your lives the game will end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page.  Dont worry, try again, imsure you'll do bette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Arabian Nights on a machine with a fas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 memory, you will benefit in the game.  With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you will be given more action on screen. 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igned to the levels.  With more memory the gam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.  If memory all, the whole game can be kep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down on disk access.  With a little extra memor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played section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            DARREN HE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EON PASH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work                 DARREN HEB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           SIMEON PASH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                  MATT FURN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s Artwork            PHIL HACK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              LES NEW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version    DAVE COL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 POT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            2TUFF/CRYS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by              THE MEGA MIGHTY `I.B.M.' OF CRYS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's by                2TUFF/CRYS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COMMODORE for my PC LAPTOP/NOTEBOOK &amp; AMIGA 1200, ca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ls, these would not have been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 and also thanx to LL COOL J for keeping my mind focused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your album 14 SHOT TO THE DOME, and also my bronx n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-DOG with DO OR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0g  and remeb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____ __   ___ ____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/ __) __)\\ \_/   |_  _)  \/ 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___\ \_| \_\_` /|\  \|/ // /\ \/_____)    We Crack, not ju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)_\__\_\|___//_//_/_/_/__)        without checking for ps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_Accept No Imitations___/2t       you know who you ar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tuff/crystal 199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__  /\  ________     THE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   /_/__\_____  \/\ _______  \_______    \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__/    /    /\\    \   .\_____  \/\ /.   /   /\     ___/_ _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\______  / / \    \   \\ _  \    \/   /    \ \___   _ _\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\_____\/ / \ \________/\\   \    \__/__  / \/\        \\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/   \/_______/\ \________/__\__\/ / \ \  ______/[Sk!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/_______/       \/   \ \/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Simply Nutty]           \/       13/0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TTY PHRASE: WHATEVER YOU DO TODAY, THINK ABOUT IT BEFORE TOMORR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------------------------*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|                   PrOuDlY PrEsEnTs                          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 FuLl EnGlIsH DoCs FoR: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\                                                               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|              -&gt;   ARABIAN NIGHTS   &lt;-                       |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--------------------------*----------------------------------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 CONTENTS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........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THE GAME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...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...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........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..........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ORY.........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S............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.............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IES............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...............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..............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ZZLES.............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...............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DIANS...........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ORTS...........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ING.............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ING A LIFE.......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HARDWARE...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2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% CRACK BY                     PARA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 TYPED BY                      PoB/LO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BY                       DARREN HE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MEON P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WORK                           DARREN HEB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                      SIMEON PASH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O                             MATT FUR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 ARTWORK                      PHIL HACK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ION                         LES NEW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ION CONVERSION              DAVE COL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 POT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 on your Amiga and insert the game disk.  After a short wh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screen will appear shortly followed by the main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ky was bright, the birds were chirping and the beautiful princess L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on the balcony.  Not that you should be standing around all day,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work to do and the job of Chief Gardeners Assistant Helpe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is a toug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eds to weed, plants to plant and bushes to erm, trim.  But how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hen princess Leila is high on the balcony, fending off a huge w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mon.  Ah, how cute.....   Wait a minute, a DEMON?!?!?!?!?!.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onds you are scaling the palace walls to rescue your love.  H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ren't always always your best subject but you can worry about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.  You have to rescue Le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ach the top just as the Demon begins flight, carrying Leil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ant leap and you're hanging by the Demons feet.  It dives and scr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you refuse to let go.  Until the demon swipes it's other foot 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r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3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undwards.  After a few minutes of blackness you hear the palace gu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hing about it all being your fault and how a life sent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eon would sort you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first problem is being locked up in the palace dungeons, but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t won't take you to long to figure out how to escape.  Onc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you've got to rescue the princess to prove your innocence.  Now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ugh I'm sure the evil Vizier is on the nice side of cunning, ev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ating and nasty, I don't think he will take all this lying down,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ted against you are all his minions and four mean Djinnis.  Good lu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options open to you on the Title Page.  They are 'STAR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OPTIONS'.  The options screen allows you to alter the difficulty leve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game will play.  Also on the options screen is the Music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tail Level (fore more information on this feature,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d Expanded Hardware).  To begin the game, simply select 'START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will proceed and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eave the title page for a while, the game will begin running 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me is loaded for the first time, the demo will simply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level.  Each game after that, the demo will show the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its.  Every mistake and slip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several different control methods for each of the separat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.  All levels can be controlled by keys or joystick.  Arabian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llows for the use of a 2-button joystick such as a PYTH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t control method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LECT' button is either 2nd fire button or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CTION' button is either 1st fire button or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                    | JOYSTICK             |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+-----------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LEFT                   | LEFT                 |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RIGHT                  | RIGHT                |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                      | UP                   |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K                       | DOWN                 |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                     | FIRE                 | 'A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/DROP THROUGH         | DOWN &amp; FIRE          | ; &amp; 'ACTION'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4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ING CARPE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                   | JOYSTICK             |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+-----------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 LEFT                  | LEFT                 |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 RIGHT                 | RIGHT                |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 UP                    | UP                   |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 DOWN                  | DOWN                 |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OT                     | FIRE                 | 'AC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MM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                    | JOYSTICK             |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+-----------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M LEFT                  | LEFT                 |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M RIGHT                 | RIGHT                |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M UP                    | UP                   |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M DOWN                  | DOWN                 |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 CART SECTION (IN MIN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                    | JOYSTICK             |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+-----------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LEFT                  | LEFT                 |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RIGHT                 | RIGHT                |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MINE CART            | UP                   |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NE CART HOP              | FIRE                 | 'ACTION'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lso some key controls available other to thos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- 'SELECT' (When light bulb is flas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ORY - '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-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E LIFE -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T -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- Toggle between solid/transparent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necessary to combine moves to complete the game, such as att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sword while jumping to attack in midair and running then d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lide under obstructions.  Try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 lot of action will be going on in the center of the screen,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el and top panel also contain useful information.  The side panel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ttom left-hand side of the screen and shows your lives and energ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ergy is represented by full blue bars and lost energy is shown as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y bars.  The number of bars shown is how much energy points you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replenish energy with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5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ts you can also increase your total energy by collecting the ma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ulets.  Lives can be increased as well if you're l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p panel contains what you are holding and the score.  Eac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are shown on the panel along with what you are holding.  Us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 in your left hand while weapons in the right.  These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 special case on the mine cart level where your hand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n and neither is your score.  Instead you are given a little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to tell you who is in front as well as a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playing Arabian Nights, you will discover objects which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ful for puzzles later in the game.  All of these items will be k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ring up your inventory either tap the space bar or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button joystick, press the second button.  To Exit the inventory t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LECT'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area of the Inventory consists of the items you are carry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picture of the item will be shown and can be selec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button.  If you have more than one of any item, a number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right of this area is the health meter from the gam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energy pots, you will see the effect on this screen.  Bel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you are currently using.  Next to this is the currency for this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how much you have collected so far.  The currency may be nee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puzzles in the game.  The more you collect, the greater the bon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each leve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two ways of collecting items.  You can either be given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 to the different characters in the game or find them in the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sts o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6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you open a chest by touching it, it will open and a swirl ball of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come out.  When you collect it will be informed what you have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, you can either use the item straight away by pressing the 'AC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ton.  Or you can store it in your inventory by tapping the 'SELEC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 Some items are used straight away such as extra lives and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nter the inventory, you will be controlling a small red box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ox to the item you wish to use and then press the 'ACTION' butt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inventory, press the 'SELEC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small selection of objects you will probably find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-  Very useful for potential escapes.  The dungeon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POT  -  An energy pot.  This will give you back 1 energy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UM POT  -  Less common, this pot gives you 2 energy bar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POT  -  Very rare.  A full 3 energy bars can be gaine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ULET  -  Mystical amulets give you more potential energy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RD  -  Hack and Slash away with your basic swo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RD WITH FIRE-BALLS  -  ...But this one fires project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LAMPS  -  Search out these beauties, you'll nee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7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each level has been completed, you will be taken to the Arabian cus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s.  Collecting currency and items from each of the levels at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tion of the officials and they want to speak to you.  Don't worr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take anything off you that you will need and they are always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 points are given for items they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the bonus points are awarded for the mine car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id the world of the evil crazed minions of the Vizier, you mus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rd play.  To attack, simply get close as possible to your 'victi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'ACTION' button.  If you timed it right, the enemy will l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 point and perhaps, thei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wer-ups are also available.  These enable you to fire project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word making it easier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emy bars will appear above yours and the enemy will die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leted.  Although, if the enemy hits you, or you land on a spike et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ose an energy bar.  If you only have one left, it will flash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sier to spot.  Loose all your bars and you die.  Remember to stor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energy pots for later when you really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all the creatures who attack you can help themselves.  Most ar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fluence of the Vizier's evil spells.  OK, a lot of them jus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you but a few have resisted the spells and will try to help you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 help straight away though, some may require you to hel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you have the build of a 20st wrestler, locked doors can cau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ems.  Luckily doors with locks must have keys so all you have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m.  Remember though, not all doors can be opened with the sa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keys in the same fashion as you would any object, selec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of the levels you will find some form of currency.  Though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ways coins, the inhabitants will always b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8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happier to co-operate when money is involved.  The current currency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hown on your inventory screen.  When the level is complet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 bonus score for all surplus money so remember to collec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plete the game you must complete some of the puzzles in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metimes involves bringing items to people, collecting mo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ing items.  It is important to remember what tasks  you were s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arts of the game automated.  This means the computer will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trol of your hero.  Don't worry, it's not going to lead him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 of spikes, just to carry out a simpl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e first puzzle a bit to hard, here is a couple of tip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ots of jewels all around  the but not all of them are easy to get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down holes in the wall to reveal secret rooms.  Check ever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re everywhe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running through a level, a light bulb might pop up above your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rt flashing.  Don't worry!  It's the games way of giving you a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 hand.  The signify something out of the ordinary, a though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heard.  To read these ideas, wait until they are flashing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SELECT' button.  Read them carefully as they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ARD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line of defence for the Vizier is the four elemental Djin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Earth, Water, Fire and Wind.  Each has attack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it controls and will 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9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p you from progressing.  Your only chance is to defeat them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irs.  Usually, to find each of the Djinnis at the end of  certai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evels mirror of Djin in it, so be cautious when travelling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method of travelling around without using any boot leather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al teleports.  Step into one here and pop out somewhere else, 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at.  Teleports are usually hidden inside things.  On the firs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big painted pot.  The rest of them, you will ha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elf.  Remember, not all the teleports are two-way so think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stepp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o much to do in Arabian Nights, you can expect to attain a big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warded scores for all sorts of different things.  Dispos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y will give you points and so will collecting currency, complet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ish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ine cart level is a special case where you will be given poi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ing first, your time remaining and finishing inside your car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a special secret bonus but you will have to find them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ING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tually, rabid bird attacks, spike wounds and acid baths may 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lose a life.  When this happens your life counter will go down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gin the level again.  But don't worry, you won't need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vel from the start.  You will be placed in a safe spot whe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been.  This may be a couple of screens away from where you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few seconds after starting on a new life you will be invulner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you get away.  This is shown by your hero flashing.  When the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s, you will be able to be h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manage to lose all your lives the game will end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page.  Don't worry, try again, I'm sure you'll do better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playing Arabian Nights on a machine with a faster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memory, you will benefit in the game.  With a faster process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given more action on the screen.  More detail will be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evels.  With more memory the game stores the levels If memory all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hole game can be kept in memory cutting down on disk access. 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extra memory some recently played section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::::::;;:;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::::;::::::;::::::::::::::::::DoC TYPED BY PoB OF THE LO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:::::::::::::::::::;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OME HELP BY JOSIE::::::::;:::::::::::;:;::;::;:;:;:;:::;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::::::::::::::::::::::::::::::::::::::::::::::::::::::;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:::::;:;::::::::;:::::::DoC SUPpLIED BY R/\TT|E/TnT;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:::::::::::::::::::::::::::::::::::::::::::::::::::::::::::::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/\/\/\/\/\/\/\/\/\/\/\/\/\/\/\/\/\/\/\/\/\/\/\/\/\/\/\/\/\/\/\/\/\/\/\/\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